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ystal Reports Technical Documen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jec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Password error message on Paradox 4.0 Fi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te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July 27, 199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rsions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k Reports 1.0,  CRW VB 2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tu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Paradox 4.0 file (2.0 file format) is not supported in the versions mentioned above and is being treated as a 3.5 file with password protec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Microsoft Access engine does not support version 4.0 at this time and therefore neither does Crystal Reports for Visual Basi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k Reports 1.0 was release prior to the release of paradox 4.0 and paradox for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ur other versions of Crysal Reports however use a different access method and therefore can access these fil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mark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adox 3.5 uses the 2.0 file forma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adox 4.0 uses the 3.0 file forma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adox 4 Windows uses the 3.0 file forma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PSWDPDOX.DOC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8-11T14:16:00Z</cp:lastPrinted>
  <cp:revision>0</cp:revision>
  <dc:subject/>
  <dc:title/>
</cp:coreProperties>
</file>